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sz w:val="44"/>
          <w:szCs w:val="44"/>
          <w:bdr w:val="single" w:sz="4" w:space="0" w:color="000000"/>
        </w:rPr>
        <w:t>請詳閱本表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5"/>
        <w:gridCol w:w="6238"/>
        <w:gridCol w:w="1700"/>
        <w:gridCol w:w="1701"/>
      </w:tblGrid>
      <w:tr>
        <w:trPr>
          <w:trHeight w:val="510" w:hRule="atLeast"/>
        </w:trPr>
        <w:tc>
          <w:tcPr>
            <w:tcW w:w="11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新細明體" w:hAnsi="新細明體" w:eastAsia="標楷體"/>
                <w:sz w:val="36"/>
                <w:szCs w:val="36"/>
              </w:rPr>
              <w:t>【</w:t>
            </w:r>
            <w:r>
              <w:rPr>
                <w:rFonts w:ascii="新細明體" w:hAnsi="新細明體" w:eastAsia="標楷體"/>
                <w:b/>
                <w:sz w:val="36"/>
                <w:szCs w:val="36"/>
              </w:rPr>
              <w:t>申請期中停修課程</w:t>
            </w:r>
            <w:r>
              <w:rPr>
                <w:rFonts w:ascii="新細明體" w:hAnsi="新細明體" w:eastAsia="標楷體"/>
                <w:sz w:val="36"/>
                <w:szCs w:val="36"/>
              </w:rPr>
              <w:t>】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標準作業流程</w:t>
            </w:r>
          </w:p>
        </w:tc>
      </w:tr>
      <w:tr>
        <w:trPr>
          <w:trHeight w:val="481" w:hRule="atLeast"/>
        </w:trPr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課務組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依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28"/>
                <w:szCs w:val="28"/>
              </w:rPr>
              <w:t>國立臺中教育大學學生申請停修課程作業要點</w:t>
            </w:r>
            <w:bookmarkEnd w:id="0"/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  期</w:t>
            </w:r>
            <w:bookmarkStart w:id="2" w:name="_GoBack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單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16" wp14:anchorId="2C6256C5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347980</wp:posOffset>
                      </wp:positionV>
                      <wp:extent cx="635" cy="228600"/>
                      <wp:effectExtent l="38100" t="5080" r="37465" b="635"/>
                      <wp:wrapNone/>
                      <wp:docPr id="1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27.4pt" to="196.05pt,45.35pt" ID="直線接點 10" stroked="t" o:allowincell="f" style="position:absolute" wp14:anchorId="2C6256C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&lt;&lt;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作業流程圖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&gt;&gt;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2" wp14:anchorId="5B60893A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2555</wp:posOffset>
                      </wp:positionV>
                      <wp:extent cx="3686810" cy="685800"/>
                      <wp:effectExtent l="5080" t="5080" r="5080" b="5080"/>
                      <wp:wrapNone/>
                      <wp:docPr id="2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ind w:firstLine="1487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由本校網頁首頁進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ind w:firstLine="8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【校園資訊系統學生專用通道】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53.1pt;margin-top:9.65pt;width:290.25pt;height:53.95pt;mso-wrap-style:square;v-text-anchor:top" wp14:anchorId="5B60893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ind w:firstLine="1487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由本校網頁首頁進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ind w:firstLine="841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【校園資訊系統學生專用通道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6" wp14:anchorId="6047059E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25095</wp:posOffset>
                      </wp:positionV>
                      <wp:extent cx="635" cy="228600"/>
                      <wp:effectExtent l="38100" t="5080" r="37465" b="0"/>
                      <wp:wrapNone/>
                      <wp:docPr id="4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9.85pt" to="196.05pt,27.8pt" ID="直線接點 8" stroked="t" o:allowincell="f" style="position:absolute" wp14:anchorId="6047059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28575" distL="0" distR="22225" simplePos="0" locked="0" layoutInCell="0" allowOverlap="1" relativeHeight="4" wp14:anchorId="2474525C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2555</wp:posOffset>
                      </wp:positionV>
                      <wp:extent cx="4549775" cy="409575"/>
                      <wp:effectExtent l="5715" t="5715" r="4445" b="4445"/>
                      <wp:wrapNone/>
                      <wp:docPr id="5" name="文字方塊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9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進入學生資訊系統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課系統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期中停修線上申請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7" path="m0,0l-2147483645,0l-2147483645,-2147483646l0,-2147483646xe" fillcolor="white" stroked="t" o:allowincell="f" style="position:absolute;margin-left:20.85pt;margin-top:9.65pt;width:358.2pt;height:32.2pt;mso-wrap-style:square;v-text-anchor:top" wp14:anchorId="2474525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進入學生資訊系統</w:t>
                            </w:r>
                            <w:r>
                              <w:rPr>
                                <w:rFonts w:ascii="新細明體" w:hAnsi="新細明體"/>
                                <w:b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課系統</w:t>
                            </w:r>
                            <w:r>
                              <w:rPr>
                                <w:rFonts w:ascii="新細明體" w:hAnsi="新細明體"/>
                                <w:b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期中停修線上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7" wp14:anchorId="1461A5B3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71755</wp:posOffset>
                      </wp:positionV>
                      <wp:extent cx="635" cy="228600"/>
                      <wp:effectExtent l="38100" t="5080" r="37465" b="0"/>
                      <wp:wrapNone/>
                      <wp:docPr id="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5.65pt" to="197.55pt,23.6pt" ID="直線接點 1" stroked="t" o:allowincell="f" style="position:absolute" wp14:anchorId="1461A5B3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28575" distL="0" distR="22225" simplePos="0" locked="0" layoutInCell="0" allowOverlap="1" relativeHeight="8" wp14:anchorId="07F84BC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3980</wp:posOffset>
                      </wp:positionV>
                      <wp:extent cx="4549775" cy="1038225"/>
                      <wp:effectExtent l="5715" t="5715" r="4445" b="4445"/>
                      <wp:wrapNone/>
                      <wp:docPr id="8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968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新增期中停修申請資料並自行下載列印紙本申請表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送交任課老師→導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或指導教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系主任簽核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親自至教務處課務組繳交申請表等文件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t" o:allowincell="f" style="position:absolute;margin-left:20.85pt;margin-top:7.4pt;width:358.2pt;height:81.7pt;mso-wrap-style:square;v-text-anchor:top" wp14:anchorId="07F84BC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新增期中停修申請資料並自行下載列印紙本申請表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送交任課老師→導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指導教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系主任簽核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親自至教務處課務組繳交申請表等文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3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10" wp14:anchorId="2D8E864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675005</wp:posOffset>
                      </wp:positionV>
                      <wp:extent cx="635" cy="295275"/>
                      <wp:effectExtent l="37465" t="5080" r="38100" b="0"/>
                      <wp:wrapNone/>
                      <wp:docPr id="10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5pt,53.15pt" to="197.85pt,76.35pt" ID="直線接點 3" stroked="t" o:allowincell="f" style="position:absolute" wp14:anchorId="2D8E864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2225" simplePos="0" locked="0" layoutInCell="0" allowOverlap="1" relativeHeight="11" wp14:anchorId="5311B84E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70280</wp:posOffset>
                      </wp:positionV>
                      <wp:extent cx="4549775" cy="657225"/>
                      <wp:effectExtent l="5715" t="5715" r="4445" b="4445"/>
                      <wp:wrapNone/>
                      <wp:docPr id="11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968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ind w:firstLine="123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課務組受理申請文件繳交期間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學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九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ind w:firstLine="123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受理申請文件繳交單位：教務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務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20.85pt;margin-top:76.4pt;width:358.2pt;height:51.7pt;mso-wrap-style:square;v-text-anchor:top" wp14:anchorId="5311B84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ind w:firstLine="123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課務組受理申請文件繳交期間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當學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九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ind w:firstLine="123"/>
                              <w:rPr>
                                <w:rFonts w:ascii="新細明體" w:hAnsi="新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受理申請文件繳交單位：教務處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務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13" wp14:anchorId="08AC9BFA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640840</wp:posOffset>
                      </wp:positionV>
                      <wp:extent cx="635" cy="228600"/>
                      <wp:effectExtent l="38100" t="5080" r="37465" b="635"/>
                      <wp:wrapNone/>
                      <wp:docPr id="13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129.2pt" to="197.55pt,147.15pt" ID="直線接點 5" stroked="t" o:allowincell="f" style="position:absolute" wp14:anchorId="08AC9BF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 wp14:anchorId="2FE8A49B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865630</wp:posOffset>
                      </wp:positionV>
                      <wp:extent cx="4772025" cy="638175"/>
                      <wp:effectExtent l="5715" t="5715" r="4445" b="4445"/>
                      <wp:wrapNone/>
                      <wp:docPr id="14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ind w:left="349" w:hanging="347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公告停修通過名單期間：當學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十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請參閱備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ind w:left="349" w:hanging="34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公告方式：教務處課務組首頁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最新消息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0"/>
                                    <w:ind w:first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6" path="m0,0l-2147483645,0l-2147483645,-2147483646l0,-2147483646xe" fillcolor="white" stroked="t" o:allowincell="f" style="position:absolute;margin-left:7.35pt;margin-top:146.9pt;width:375.7pt;height:50.2pt;mso-wrap-style:square;v-text-anchor:top" wp14:anchorId="2FE8A49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ind w:left="349" w:hanging="347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公告停修通過名單期間：當學期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第十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請參閱備註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ind w:left="349" w:hanging="3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公告方式：教務處課務組首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最新消息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ind w:first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3" w:hanging="26"/>
              <w:jc w:val="center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&lt;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作業期限</w:t>
            </w:r>
            <w:r>
              <w:rPr>
                <w:rFonts w:eastAsia="標楷體" w:ascii="標楷體" w:hAnsi="標楷體"/>
                <w:b/>
                <w:shd w:val="pct15" w:color="auto" w:fill="FFFFFF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255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第九週</w:t>
            </w:r>
            <w:r>
              <w:rPr>
                <w:rFonts w:ascii="新細明體" w:hAnsi="新細明體"/>
              </w:rPr>
              <w:t>:</w:t>
            </w:r>
            <w:r>
              <w:rPr>
                <w:rFonts w:ascii="標楷體" w:hAnsi="標楷體" w:eastAsia="標楷體"/>
              </w:rPr>
              <w:t>受理學生繳交申請表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255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第十週</w:t>
            </w:r>
            <w:r>
              <w:rPr>
                <w:rFonts w:ascii="新細明體" w:hAnsi="新細明體"/>
              </w:rPr>
              <w:t>:</w:t>
            </w:r>
            <w:r>
              <w:rPr>
                <w:rFonts w:ascii="標楷體" w:hAnsi="標楷體" w:eastAsia="標楷體"/>
              </w:rPr>
              <w:t>公告通過名單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第十週審查及公告作業約需二個工作天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163" w:hanging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相關訊息請注意本校教務處課務組『最新消息』公告。</w:t>
            </w:r>
          </w:p>
        </w:tc>
      </w:tr>
      <w:tr>
        <w:trPr>
          <w:trHeight w:val="2677" w:hRule="atLeast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注意事  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8" w:right="113" w:hanging="28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停修課程每學期以該年級最低應修學分數三分之一（四捨五入）為限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bdr w:val="single" w:sz="4" w:space="0" w:color="000000"/>
              </w:rPr>
              <w:t>當學期仍應達最低應修學分數之規定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名稱將仍登記於該學期成績單及歷年成績表，並將於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成績欄註明該科「停修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停修之科目不退學分費，未繳交學分費者仍應依規定補繳後始得辦理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right="113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依</w:t>
            </w:r>
            <w:r>
              <w:rPr>
                <w:rFonts w:ascii="標楷體" w:hAnsi="標楷體" w:eastAsia="標楷體"/>
                <w:sz w:val="28"/>
                <w:szCs w:val="28"/>
              </w:rPr>
              <w:t>「本校學生申請停修課程作業要點」第四點規定，課程停修前之缺曠課時數仍計入該學期總缺曠課時數。</w:t>
            </w:r>
          </w:p>
        </w:tc>
      </w:tr>
      <w:tr>
        <w:trPr>
          <w:trHeight w:val="84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表單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臺中教育大學期中停修課程申請表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b/>
          <w:sz w:val="44"/>
          <w:szCs w:val="44"/>
        </w:rPr>
        <w:t>祝 學業進步</w:t>
      </w:r>
      <w:r>
        <w:rPr>
          <w:rFonts w:ascii="標楷體" w:hAnsi="標楷體" w:eastAsia="標楷體"/>
          <w:b/>
          <w:sz w:val="56"/>
          <w:szCs w:val="56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教務處課務組敬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0c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33:00Z</dcterms:created>
  <dc:creator>user</dc:creator>
  <dc:description/>
  <dc:language>en-US</dc:language>
  <cp:lastModifiedBy>user</cp:lastModifiedBy>
  <dcterms:modified xsi:type="dcterms:W3CDTF">2019-10-18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