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集團 全球教育數位營運分析管理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ichung City, Taiwa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管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ull Tim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面向全球捷安特品牌門店導入虛實整合的訓練系統架構，提升全球通路夥伴們對於消費者傳遞自行車熱情與服務溝通效率，確保消費者需求能被確實滿足，協助更多人接觸、熟悉並熱愛騎行，融入與家人朋友的生活中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發展的本質是一種傳播媒體的事業，我們期待運用多元模式，透過傳播科技效率，從線上數位學習到線下實體訓練，以策展眼光與數位視覺傳播素材，將第一線產品的關鍵資訊，讓全球通路夥伴無縫了解我們的產品與服務內容，呈現一致性的語言跟消費者對話，建立更美好的品牌通路體驗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建構全球零售訓練架構與系統制度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全球通路經營的門市與內勤職務建立完整行銷公司訓練架構、學習地圖計畫。協助當地市場對於各職務體系人才建立篩選、培育、發展的原則，確認各項職能教學符合公司與市場成長需求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全球課目規劃與課程資源管理與分享機制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總部與全球行銷公司產出的課程項目群，能進行即時性上下架管理、年度課程類別盤點計畫，提出最有效率的全球課程的資源共享、新增或篩除機制，確保總部提供課程項目符合市場需求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建立課程規劃製作</w:t>
      </w:r>
      <w:r>
        <w:rPr>
          <w:rFonts w:eastAsia="標楷體" w:cs="Times New Roman" w:ascii="Times New Roman" w:hAnsi="Times New Roman"/>
        </w:rPr>
        <w:t>SOP</w:t>
      </w:r>
      <w:r>
        <w:rPr>
          <w:rFonts w:ascii="Times New Roman" w:hAnsi="Times New Roman" w:cs="Times New Roman" w:eastAsia="標楷體"/>
        </w:rPr>
        <w:t>與品質管理原則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持續關注門市實體與線上訓練課程之製作技術，建立課程規劃製作</w:t>
      </w:r>
      <w:r>
        <w:rPr>
          <w:rFonts w:eastAsia="標楷體" w:cs="Times New Roman" w:ascii="Times New Roman" w:hAnsi="Times New Roman"/>
        </w:rPr>
        <w:t>SOP</w:t>
      </w:r>
      <w:r>
        <w:rPr>
          <w:rFonts w:ascii="Times New Roman" w:hAnsi="Times New Roman" w:cs="Times New Roman" w:eastAsia="標楷體"/>
        </w:rPr>
        <w:t>統一原則，持續</w:t>
      </w:r>
      <w:r>
        <w:rPr>
          <w:rFonts w:eastAsia="標楷體" w:cs="Times New Roman" w:ascii="Times New Roman" w:hAnsi="Times New Roman"/>
        </w:rPr>
        <w:t>PDCA</w:t>
      </w:r>
      <w:r>
        <w:rPr>
          <w:rFonts w:ascii="Times New Roman" w:hAnsi="Times New Roman" w:cs="Times New Roman" w:eastAsia="標楷體"/>
        </w:rPr>
        <w:t>作為各當地市場營運管理的依據，並成為集團課程製作品質之標準，包括製作訓練內容、品牌通路訓練形象、品牌辨識系統等，確認各地課程品質是有效益，促發各國行銷公司觀摩分享與精進訓練品質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學習平台營運管理之數據分析與優化服務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定期製作線上學習平台的使用數據分析、並對接各國市場的營銷結構、產品線規劃之需求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比對分析各通路市場使用學習平台的效益，針對課程內容之品質回饋，提出改善建議，並與課程技術開發專員、專案經理溝通優化方向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搜尋外部企業訓練科技工具之運用評估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企業訓練運用科技範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媒體工具、場域設計、教材設計、</w:t>
      </w:r>
      <w:r>
        <w:rPr>
          <w:rFonts w:eastAsia="標楷體" w:cs="Times New Roman" w:ascii="Times New Roman" w:hAnsi="Times New Roman"/>
        </w:rPr>
        <w:t>Learning</w:t>
      </w:r>
      <w:r>
        <w:rPr>
          <w:rFonts w:ascii="Times New Roman" w:hAnsi="Times New Roman" w:cs="Times New Roman" w:eastAsia="標楷體"/>
        </w:rPr>
        <w:t>機器學習運用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有好奇並評估實用性，提出可能性給課程開發技術專員與專案經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必要條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工作經驗：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以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歷要求：大學、碩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系要求： 市場行銷相關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統計學相關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 xml:space="preserve">資訊管理相關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語文條件：英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聽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精通、說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精通、讀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精通、寫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精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技能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溝通</w:t>
      </w:r>
      <w:r>
        <w:rPr>
          <w:rFonts w:ascii="新細明體" w:hAnsi="新細明體" w:cs="新細明體"/>
        </w:rPr>
        <w:t>╱</w:t>
      </w:r>
      <w:r>
        <w:rPr>
          <w:rFonts w:ascii="Times New Roman" w:hAnsi="Times New Roman" w:cs="Times New Roman" w:eastAsia="標楷體"/>
        </w:rPr>
        <w:t>整合管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提案與簡報技巧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加分條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具有商業數據分析工具、與基礎寫程式或函數能力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喜歡與人互動，具有熱忱的態度及責任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個性積極、愛好學習及具備溝通協調能力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有耐心、細心、能獨立作業、基礎專案管理概念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對於新科技訓練工具之運用、媒體應用有興趣或專業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通路訓練管理經驗、來自品牌運動產業尤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具有基礎繪圖軟體設計、軟體剪輯影片相關經驗者尤佳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英文能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多益成績約</w:t>
      </w:r>
      <w:r>
        <w:rPr>
          <w:rFonts w:eastAsia="標楷體" w:cs="Times New Roman" w:ascii="Times New Roman" w:hAnsi="Times New Roman"/>
        </w:rPr>
        <w:t>750-800</w:t>
      </w:r>
      <w:r>
        <w:rPr>
          <w:rFonts w:ascii="Times New Roman" w:hAnsi="Times New Roman" w:cs="Times New Roman" w:eastAsia="標楷體"/>
        </w:rPr>
        <w:t>分以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具備</w:t>
      </w:r>
      <w:r>
        <w:rPr>
          <w:rFonts w:eastAsia="標楷體" w:cs="Times New Roman" w:ascii="Times New Roman" w:hAnsi="Times New Roman"/>
        </w:rPr>
        <w:t>Python</w:t>
      </w:r>
      <w:r>
        <w:rPr>
          <w:rFonts w:ascii="Times New Roman" w:hAnsi="Times New Roman" w:cs="Times New Roman" w:eastAsia="標楷體"/>
        </w:rPr>
        <w:t xml:space="preserve">語言佳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面議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缺連結如下</w:t>
      </w:r>
      <w:r>
        <w:rPr>
          <w:rFonts w:eastAsia="標楷體" w:cs="Times New Roman" w:ascii="Times New Roman" w:hAnsi="Times New Roman"/>
        </w:rPr>
        <w:t>: https://giantgroup.teamdoor.io/s/gvso4Bwf(</w:t>
      </w:r>
      <w:r>
        <w:rPr>
          <w:rFonts w:ascii="Times New Roman" w:hAnsi="Times New Roman" w:cs="Times New Roman" w:eastAsia="標楷體"/>
        </w:rPr>
        <w:t>可職缺線上投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或者寄</w:t>
      </w:r>
      <w:r>
        <w:rPr>
          <w:rFonts w:eastAsia="標楷體" w:cs="Times New Roman" w:ascii="Times New Roman" w:hAnsi="Times New Roman"/>
        </w:rPr>
        <w:t xml:space="preserve">Email: sharonwang@giant.com.tw </w:t>
      </w:r>
      <w:r>
        <w:rPr>
          <w:rFonts w:ascii="Times New Roman" w:hAnsi="Times New Roman" w:cs="Times New Roman" w:eastAsia="標楷體"/>
        </w:rPr>
        <w:t>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9:00Z</dcterms:created>
  <dc:creator>Windows 使用者</dc:creator>
  <dc:description/>
  <dc:language>en-US</dc:language>
  <cp:lastModifiedBy>Windows 使用者</cp:lastModifiedBy>
  <dcterms:modified xsi:type="dcterms:W3CDTF">2022-12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