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6"/>
        </w:rPr>
        <w:t>【科技時代教育發展的挑戰與創新】國際學術研討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  <w:t>The International Conference on Challenges and Innovations in Educational Development in the Era of Technology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論文摘要投稿報名表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Abstract Submission Format</w:t>
      </w:r>
    </w:p>
    <w:tbl>
      <w:tblPr>
        <w:tblStyle w:val="af0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3312"/>
        <w:gridCol w:w="501"/>
        <w:gridCol w:w="3814"/>
      </w:tblGrid>
      <w:tr>
        <w:trPr>
          <w:trHeight w:val="586" w:hRule="atLeast"/>
        </w:trPr>
        <w:tc>
          <w:tcPr>
            <w:tcW w:w="2007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論文題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itle</w:t>
            </w:r>
          </w:p>
        </w:tc>
        <w:tc>
          <w:tcPr>
            <w:tcW w:w="76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nglish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作者資料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uthor</w:t>
            </w:r>
          </w:p>
        </w:tc>
        <w:tc>
          <w:tcPr>
            <w:tcW w:w="33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（請標註論文報告者）</w:t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服務單位及職稱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一作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First Author</w:t>
            </w:r>
          </w:p>
        </w:tc>
        <w:tc>
          <w:tcPr>
            <w:tcW w:w="33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：</w:t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：</w:t>
            </w:r>
          </w:p>
        </w:tc>
        <w:tc>
          <w:tcPr>
            <w:tcW w:w="4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共同作者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請依序列出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Co-author</w:t>
            </w:r>
          </w:p>
        </w:tc>
        <w:tc>
          <w:tcPr>
            <w:tcW w:w="33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：</w:t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60" w:hRule="atLeast"/>
        </w:trPr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：</w:t>
            </w:r>
          </w:p>
        </w:tc>
        <w:tc>
          <w:tcPr>
            <w:tcW w:w="4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：</w:t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：</w:t>
            </w:r>
          </w:p>
        </w:tc>
        <w:tc>
          <w:tcPr>
            <w:tcW w:w="4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：</w:t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0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：</w:t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8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投稿主題與類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Submission Subject</w:t>
            </w:r>
          </w:p>
        </w:tc>
        <w:tc>
          <w:tcPr>
            <w:tcW w:w="762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「科技時代教育發展的挑戰與創新」：現況及研究趨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「科技時代教育發展的挑戰與創新」：人員面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「科技時代教育發展的挑戰與創新」：領導及組織面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「科技時代教育發展的挑戰與創新」：課程與教學面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「科技時代教育發展的挑戰與創新」：國際比較觀點</w:t>
            </w:r>
          </w:p>
        </w:tc>
      </w:tr>
      <w:tr>
        <w:trPr>
          <w:trHeight w:val="337" w:hRule="atLeast"/>
        </w:trPr>
        <w:tc>
          <w:tcPr>
            <w:tcW w:w="20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論文代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住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ailing address</w:t>
            </w:r>
          </w:p>
        </w:tc>
        <w:tc>
          <w:tcPr>
            <w:tcW w:w="3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TE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行動電話：             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2"/>
                <w:szCs w:val="24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2"/>
                <w:szCs w:val="24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</w:tr>
      <w:tr>
        <w:trPr>
          <w:trHeight w:val="490" w:hRule="atLeast"/>
        </w:trPr>
        <w:tc>
          <w:tcPr>
            <w:tcW w:w="20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6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通訊處：</w:t>
            </w:r>
          </w:p>
        </w:tc>
      </w:tr>
    </w:tbl>
    <w:tbl>
      <w:tblPr>
        <w:tblStyle w:val="af0"/>
        <w:tblpPr w:bottomFromText="0" w:horzAnchor="margin" w:leftFromText="180" w:rightFromText="180" w:tblpX="0" w:tblpXSpec="center" w:tblpY="199" w:topFromText="0" w:vertAnchor="text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3588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摘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Abstract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（論文摘要總字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700-1,2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字左右，中英文不拘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研究目的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Research Purpos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研究方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Research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Methods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初步研究成果或預期研究貢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Preliminary Research Findings or Expected Research contribution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5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中文關鍵詞：（請提供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3-5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個關鍵字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58" w:hRule="atLeast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英文關鍵詞：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" w:ascii="Times New Roman" w:hAnsi="Times New Roman"/>
                <w:b/>
                <w:color w:val="000000" w:themeColor="text1"/>
                <w:kern w:val="2"/>
                <w:sz w:val="26"/>
                <w:szCs w:val="26"/>
                <w:lang w:val="en-US" w:eastAsia="zh-TW" w:bidi="ar-SA"/>
              </w:rPr>
              <w:t>(Keywords, 3 to 5 terms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 xml:space="preserve">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4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161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b964a1"/>
    <w:rPr/>
  </w:style>
  <w:style w:type="character" w:styleId="InternetLink">
    <w:name w:val="Hyperlink"/>
    <w:basedOn w:val="DefaultParagraphFont"/>
    <w:uiPriority w:val="99"/>
    <w:unhideWhenUsed/>
    <w:rsid w:val="00b964a1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b104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b104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1048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b1048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b1048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b104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64a1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de4206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10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b10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b104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b104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b104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893818"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3</Words>
  <Characters>507</Characters>
  <CharactersWithSpaces>75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6:00Z</dcterms:created>
  <dc:creator>Windows User</dc:creator>
  <dc:description/>
  <dc:language>en-US</dc:language>
  <cp:lastModifiedBy>語萱 簡</cp:lastModifiedBy>
  <cp:lastPrinted>2023-03-01T06:09:00Z</cp:lastPrinted>
  <dcterms:modified xsi:type="dcterms:W3CDTF">2025-03-28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0a4b4b42b16ee4efa4f723219e30e8cc1a1f5ad8ce0cf96d37828b4d32e94a</vt:lpwstr>
  </property>
</Properties>
</file>