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8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國立臺中教育大學學生申請停修課程作業要點</w:t>
      </w:r>
      <w:bookmarkEnd w:id="0"/>
      <w:bookmarkEnd w:id="1"/>
      <w:r>
        <w:rPr>
          <w:b/>
          <w:sz w:val="32"/>
          <w:szCs w:val="32"/>
        </w:rPr>
        <w:t xml:space="preserve"> </w:t>
      </w:r>
    </w:p>
    <w:p>
      <w:pPr>
        <w:pStyle w:val="Default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97</w:t>
      </w:r>
      <w:r>
        <w:rPr>
          <w:sz w:val="20"/>
          <w:szCs w:val="20"/>
        </w:rPr>
        <w:t>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6</w:t>
      </w:r>
      <w:r>
        <w:rPr>
          <w:sz w:val="20"/>
          <w:szCs w:val="20"/>
        </w:rPr>
        <w:t xml:space="preserve">學年度第二學期期末教務會議通過 </w:t>
      </w:r>
    </w:p>
    <w:p>
      <w:pPr>
        <w:pStyle w:val="Default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期初教務會議修正第四點</w:t>
      </w:r>
    </w:p>
    <w:p>
      <w:pPr>
        <w:pStyle w:val="Default"/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一、為考量學生於學期中因特殊情形，無法繼續修習課程，特制定本要點。 </w:t>
      </w:r>
    </w:p>
    <w:p>
      <w:pPr>
        <w:pStyle w:val="Default"/>
        <w:ind w:left="520" w:hanging="520"/>
        <w:rPr>
          <w:sz w:val="28"/>
          <w:szCs w:val="28"/>
        </w:rPr>
      </w:pPr>
      <w:r>
        <w:rPr>
          <w:sz w:val="28"/>
          <w:szCs w:val="28"/>
        </w:rPr>
        <w:t xml:space="preserve">二、學生申請停修課程，應填妥停修課程申請書，經任課教師、導師、就讀學系系所主管同意後，送交教務處辦理。 </w:t>
      </w:r>
    </w:p>
    <w:p>
      <w:pPr>
        <w:pStyle w:val="Default"/>
        <w:ind w:left="520" w:hanging="520"/>
        <w:rPr>
          <w:sz w:val="28"/>
          <w:szCs w:val="28"/>
        </w:rPr>
      </w:pPr>
      <w:r>
        <w:rPr>
          <w:sz w:val="28"/>
          <w:szCs w:val="28"/>
        </w:rPr>
        <w:t xml:space="preserve">三、學生申請停修課程，應於當學期第九週內提出並依前條規定程序辦理完成，逾期不受理。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四、停修課程每學期以該年級最低應修學分數三分之一（四捨五入）為限（課程含正課及實驗者得同時申請停修，由開課系所主管決定），該學分不計入該學期修習學分總數。 </w:t>
      </w:r>
    </w:p>
    <w:p>
      <w:pPr>
        <w:pStyle w:val="Default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課程名稱將仍登記於該學期成績單及歷年成績表，並將於成績欄註明該科「停修」。 </w:t>
      </w:r>
    </w:p>
    <w:p>
      <w:pPr>
        <w:pStyle w:val="Default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課程停修前之缺曠課時數仍計入該學期總缺曠課時數。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五、學生申請停修課程後，當學期仍應達最低應修學分數之規定。延長修業年限學生停修後至少仍應修習一個科目。碩博士班研究生不受此限。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六、依規定應繳交學雜費（學分費）之課程停修後，其學分費（學雜費）已繳交者不予退費，未繳交者仍應補繳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七、本要點如有未盡事宜，依本校學則暨相關辦法規定辦理之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八、本要點經教務會議通過，校長核可後實施，修正時亦同。 </w:t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要點權責單位為教務處，</w:t>
      </w:r>
    </w:p>
    <w:p>
      <w:pPr>
        <w:pStyle w:val="Normal"/>
        <w:ind w:firstLine="30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教務會議通過，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color w:val="000000"/>
          <w:kern w:val="0"/>
        </w:rPr>
        <w:t>由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日校長核准，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公告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187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5547c3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5547c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b1877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547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5547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pipu.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6:00Z</dcterms:created>
  <dc:creator>pipu</dc:creator>
  <dc:description/>
  <dc:language>en-US</dc:language>
  <cp:lastModifiedBy>user</cp:lastModifiedBy>
  <cp:lastPrinted>2008-07-21T02:03:00Z</cp:lastPrinted>
  <dcterms:modified xsi:type="dcterms:W3CDTF">2016-04-12T06:16:00Z</dcterms:modified>
  <cp:revision>2</cp:revision>
  <dc:subject/>
  <dc:title>國立臺中教育大學學生申請停修課程作業要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