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准假權責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事假、病假、喪假、產假、流產假</w:t>
      </w:r>
    </w:p>
    <w:tbl>
      <w:tblPr>
        <w:tblStyle w:val="a3"/>
        <w:tblpPr w:bottomFromText="0" w:horzAnchor="margin" w:leftFromText="180" w:rightFromText="180" w:tblpX="0" w:tblpY="400" w:topFromText="0" w:vertAnchor="text"/>
        <w:tblW w:w="1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1622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請假天數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准假權責核章順序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天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任課教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導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主任導師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天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任課教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導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主任導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生輔組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天以上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任課教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導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主任導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生輔組長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務長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二、公假</w:t>
      </w:r>
    </w:p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1622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請假天數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准假權責核章順序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天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務派遣人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務派遣人之單位二級主管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任課老師</w:t>
            </w:r>
            <w:r>
              <w:rPr>
                <w:rFonts w:ascii="Segoe UI Emoji" w:hAnsi="Segoe UI Emoji" w:cs="Segoe UI Emoji" w:eastAsia="Segoe UI Emoji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導師</w:t>
            </w:r>
            <w:r>
              <w:rPr>
                <w:rFonts w:ascii="Segoe UI Emoji" w:hAnsi="Segoe UI Emoji" w:cs="Segoe UI Emoji" w:eastAsia="Segoe UI Emoji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主任導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生輔組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天以上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務派遣人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務派遣人之單位二級主管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任課老師</w:t>
            </w:r>
            <w:r>
              <w:rPr>
                <w:rFonts w:ascii="Segoe UI Emoji" w:hAnsi="Segoe UI Emoji" w:cs="Segoe UI Emoji" w:eastAsia="Segoe UI Emoji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導師</w:t>
            </w:r>
            <w:r>
              <w:rPr>
                <w:rFonts w:ascii="Segoe UI Emoji" w:hAnsi="Segoe UI Emoji" w:cs="Segoe UI Emoji" w:eastAsia="Segoe UI Emoji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主任導師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生輔組長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 w:bidi="ar-SA"/>
              </w:rPr>
              <w:t>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務長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a02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a02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a026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0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a0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026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71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118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0:00Z</dcterms:created>
  <dc:creator>user</dc:creator>
  <dc:description/>
  <dc:language>en-US</dc:language>
  <cp:lastModifiedBy>NTCU 3294</cp:lastModifiedBy>
  <cp:lastPrinted>2023-05-29T09:35:00Z</cp:lastPrinted>
  <dcterms:modified xsi:type="dcterms:W3CDTF">2023-06-01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