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1"/>
      </w:tblGrid>
      <w:tr>
        <w:trPr>
          <w:trHeight w:val="2685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12700" distL="0" distR="23495" simplePos="0" locked="0" layoutInCell="0" allowOverlap="1" relativeHeight="2" wp14:anchorId="7D26398B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610235</wp:posOffset>
                      </wp:positionV>
                      <wp:extent cx="986155" cy="444500"/>
                      <wp:effectExtent l="5715" t="5080" r="4445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black" stroked="t" o:allowincell="f" style="position:absolute;margin-left:383.95pt;margin-top:-48.05pt;width:77.6pt;height:34.95pt;mso-wrap-style:square;v-text-anchor:top" wp14:anchorId="7D26398B">
                      <v:fill o:detectmouseclick="t" type="solid" color2="whit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國立臺中教育大學教育資訊與測驗統計研究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博士論文</w:t>
            </w:r>
          </w:p>
        </w:tc>
      </w:tr>
      <w:tr>
        <w:trPr>
          <w:trHeight w:val="2987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指導教授：○○○  博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>
          <w:trHeight w:val="5244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kern w:val="2"/>
                <w:sz w:val="52"/>
                <w:szCs w:val="52"/>
                <w:lang w:val="en-US" w:eastAsia="zh-TW" w:bidi="ar-SA"/>
              </w:rPr>
              <w:t>論文題目論文題目論文題目論文題目論文題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1702" w:hRule="atLeast"/>
        </w:trPr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  <w:lang w:val="en-US" w:eastAsia="zh-TW" w:bidi="ar-SA"/>
              </w:rPr>
              <w:t>研究生：○○○  撰</w:t>
            </w:r>
          </w:p>
        </w:tc>
      </w:tr>
      <w:tr>
        <w:trPr/>
        <w:tc>
          <w:tcPr>
            <w:tcW w:w="8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lang w:val="en-US" w:eastAsia="zh-TW" w:bidi="ar-SA"/>
              </w:rPr>
            </w:pPr>
            <w:r>
              <w:rPr>
                <w:spacing w:val="200"/>
                <w:kern w:val="2"/>
                <w:sz w:val="36"/>
                <w:szCs w:val="36"/>
                <w:lang w:val="en-US" w:eastAsia="zh-TW" w:bidi="ar-SA"/>
              </w:rPr>
              <w:t>中華民國一○一年七月</w:t>
            </w:r>
          </w:p>
        </w:tc>
      </w:tr>
    </w:tbl>
    <w:p>
      <w:pPr>
        <w:pStyle w:val="BodyTextIndent2"/>
        <w:spacing w:lineRule="atLeast" w:line="0" w:before="0" w:after="0"/>
        <w:jc w:val="both"/>
        <w:rPr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12700" distL="0" distR="23495" simplePos="0" locked="0" layoutInCell="0" allowOverlap="1" relativeHeight="4" wp14:anchorId="10FD5F28">
                <wp:simplePos x="0" y="0"/>
                <wp:positionH relativeFrom="column">
                  <wp:posOffset>4857115</wp:posOffset>
                </wp:positionH>
                <wp:positionV relativeFrom="paragraph">
                  <wp:posOffset>-577215</wp:posOffset>
                </wp:positionV>
                <wp:extent cx="986155" cy="444500"/>
                <wp:effectExtent l="5715" t="5080" r="4445" b="5080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black" stroked="t" o:allowincell="f" style="position:absolute;margin-left:382.45pt;margin-top:-45.45pt;width:77.6pt;height:34.95pt;mso-wrap-style:square;v-text-anchor:top" wp14:anchorId="10FD5F28">
                <v:fill o:detectmouseclick="t" type="solid" color2="whit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22860" simplePos="0" locked="0" layoutInCell="0" allowOverlap="1" relativeHeight="8" wp14:anchorId="33D64619">
                <wp:simplePos x="0" y="0"/>
                <wp:positionH relativeFrom="column">
                  <wp:posOffset>1604645</wp:posOffset>
                </wp:positionH>
                <wp:positionV relativeFrom="paragraph">
                  <wp:posOffset>-1051560</wp:posOffset>
                </wp:positionV>
                <wp:extent cx="205740" cy="481330"/>
                <wp:effectExtent l="5080" t="5715" r="5715" b="5715"/>
                <wp:wrapNone/>
                <wp:docPr id="5" name="左大括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81320"/>
                        </a:xfrm>
                        <a:prstGeom prst="leftBrace">
                          <a:avLst>
                            <a:gd name="adj1" fmla="val 107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弧 2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fillcolor="white" stroked="t" o:allowincell="f" style="position:absolute;margin-left:126.35pt;margin-top:-82.8pt;width:16.15pt;height:37.85pt;mso-wrap-style:none;v-text-anchor:middle" wp14:anchorId="33D64619" type="_x0000_t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970" distL="0" distR="24765" simplePos="0" locked="0" layoutInCell="0" allowOverlap="1" relativeHeight="9" wp14:anchorId="04900A79">
                <wp:simplePos x="0" y="0"/>
                <wp:positionH relativeFrom="column">
                  <wp:posOffset>1118870</wp:posOffset>
                </wp:positionH>
                <wp:positionV relativeFrom="paragraph">
                  <wp:posOffset>-1013460</wp:posOffset>
                </wp:positionV>
                <wp:extent cx="413385" cy="1490980"/>
                <wp:effectExtent l="3810" t="3175" r="2540" b="3175"/>
                <wp:wrapNone/>
                <wp:docPr id="6" name="文字方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距書上緣</w:t>
                            </w:r>
                            <w:r>
                              <w:rPr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5" path="m0,0l-2147483645,0l-2147483645,-2147483646l0,-2147483646xe" fillcolor="white" stroked="t" o:allowincell="f" style="position:absolute;margin-left:88.1pt;margin-top:-79.8pt;width:32.5pt;height:117.35pt;mso-wrap-style:square;v-text-anchor:top" wp14:anchorId="04900A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距書上緣</w:t>
                      </w:r>
                      <w:r>
                        <w:rPr>
                          <w:color w:val="000000"/>
                        </w:rPr>
                        <w:t>1.5</w:t>
                      </w:r>
                      <w:r>
                        <w:rPr>
                          <w:color w:val="0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5413C0A7">
                <wp:simplePos x="0" y="0"/>
                <wp:positionH relativeFrom="column">
                  <wp:posOffset>1894205</wp:posOffset>
                </wp:positionH>
                <wp:positionV relativeFrom="paragraph">
                  <wp:posOffset>-1080135</wp:posOffset>
                </wp:positionV>
                <wp:extent cx="749300" cy="10690860"/>
                <wp:effectExtent l="0" t="0" r="0" b="0"/>
                <wp:wrapNone/>
                <wp:docPr id="8" name="文字方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069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>國立臺中教育大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資訊與測驗統計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  <w:t>博士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○○○○○○○○○○○○○○○○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 xml:space="preserve">○○○   </w:t>
                                  </w: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9" path="m0,0l-2147483645,0l-2147483645,-2147483646l0,-2147483646xe" fillcolor="white" stroked="f" o:allowincell="f" style="position:absolute;margin-left:149.15pt;margin-top:-85.05pt;width:58.95pt;height:841.75pt;mso-wrap-style:none;v-text-anchor:middle" wp14:anchorId="5413C0A7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7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>國立臺中教育大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資訊與測驗統計研究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  <w:t>博士論文</w:t>
                            </w:r>
                          </w:p>
                        </w:tc>
                      </w:tr>
                      <w:tr>
                        <w:trPr>
                          <w:trHeight w:val="695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○○○○○○○○○○○○○○○○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 xml:space="preserve">○○○   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書背格式</w:t>
      </w:r>
    </w:p>
    <w:p>
      <w:pPr>
        <w:pStyle w:val="BodyTextIndent2"/>
        <w:spacing w:lineRule="atLeast" w:line="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tLeast" w:line="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tLeast" w:line="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364490" simplePos="0" locked="0" layoutInCell="0" allowOverlap="1" relativeHeight="6" wp14:anchorId="5E3BBA2A">
                <wp:simplePos x="0" y="0"/>
                <wp:positionH relativeFrom="column">
                  <wp:posOffset>-470535</wp:posOffset>
                </wp:positionH>
                <wp:positionV relativeFrom="paragraph">
                  <wp:posOffset>1812925</wp:posOffset>
                </wp:positionV>
                <wp:extent cx="1959610" cy="1003300"/>
                <wp:effectExtent l="5080" t="5080" r="321310" b="5715"/>
                <wp:wrapNone/>
                <wp:docPr id="10" name="矩形圖說文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003320"/>
                        </a:xfrm>
                        <a:prstGeom prst="wedgeRectCallout">
                          <a:avLst>
                            <a:gd name="adj1" fmla="val 65708"/>
                            <a:gd name="adj2" fmla="val 2740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書背字體為標楷體，大小可依論文厚度調整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可直接複製本格式製作書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1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37.05pt;margin-top:142.75pt;width:154.25pt;height:78.95pt;mso-wrap-style:square;v-text-anchor:top" wp14:anchorId="5E3BBA2A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書背字體為標楷體，大小可依論文厚度調整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可直接複製本格式製作書背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339090" simplePos="0" locked="0" layoutInCell="0" allowOverlap="1" relativeHeight="11" wp14:anchorId="57E822BF">
                <wp:simplePos x="0" y="0"/>
                <wp:positionH relativeFrom="column">
                  <wp:posOffset>-255905</wp:posOffset>
                </wp:positionH>
                <wp:positionV relativeFrom="paragraph">
                  <wp:posOffset>5851525</wp:posOffset>
                </wp:positionV>
                <wp:extent cx="1718310" cy="655955"/>
                <wp:effectExtent l="5080" t="5715" r="322580" b="5080"/>
                <wp:wrapNone/>
                <wp:docPr id="12" name="矩形圖說文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55920"/>
                        </a:xfrm>
                        <a:prstGeom prst="wedgeRectCallout">
                          <a:avLst>
                            <a:gd name="adj1" fmla="val 67638"/>
                            <a:gd name="adj2" fmla="val 740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「姓名」與「撰」間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空白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20.15pt;margin-top:460.75pt;width:135.25pt;height:51.6pt;mso-wrap-style:square;v-text-anchor:top" wp14:anchorId="57E822BF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「姓名」與「撰」間留</w:t>
                      </w:r>
                      <w:r>
                        <w:rPr/>
                        <w:t>3</w:t>
                      </w:r>
                      <w:r>
                        <w:rPr/>
                        <w:t>個空白鍵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13" wp14:anchorId="08BAACE6">
                <wp:simplePos x="0" y="0"/>
                <wp:positionH relativeFrom="column">
                  <wp:posOffset>1530985</wp:posOffset>
                </wp:positionH>
                <wp:positionV relativeFrom="paragraph">
                  <wp:posOffset>6681470</wp:posOffset>
                </wp:positionV>
                <wp:extent cx="205740" cy="657225"/>
                <wp:effectExtent l="5080" t="6350" r="5715" b="5080"/>
                <wp:wrapNone/>
                <wp:docPr id="14" name="左大括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657360"/>
                        </a:xfrm>
                        <a:prstGeom prst="leftBrace">
                          <a:avLst>
                            <a:gd name="adj1" fmla="val 107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2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fillcolor="white" stroked="t" o:allowincell="f" style="position:absolute;margin-left:120.55pt;margin-top:526.1pt;width:16.15pt;height:51.7pt;mso-wrap-style:none;v-text-anchor:middle" wp14:anchorId="08BAACE6" type="_x0000_t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22860" simplePos="0" locked="0" layoutInCell="0" allowOverlap="1" relativeHeight="14" wp14:anchorId="074FECE6">
                <wp:simplePos x="0" y="0"/>
                <wp:positionH relativeFrom="column">
                  <wp:posOffset>1561465</wp:posOffset>
                </wp:positionH>
                <wp:positionV relativeFrom="paragraph">
                  <wp:posOffset>7858125</wp:posOffset>
                </wp:positionV>
                <wp:extent cx="205740" cy="896620"/>
                <wp:effectExtent l="5080" t="5715" r="5715" b="5715"/>
                <wp:wrapNone/>
                <wp:docPr id="15" name="左大括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96760"/>
                        </a:xfrm>
                        <a:prstGeom prst="leftBrace">
                          <a:avLst>
                            <a:gd name="adj1" fmla="val 1072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弧 27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fillcolor="white" stroked="t" o:allowincell="f" style="position:absolute;margin-left:122.95pt;margin-top:618.75pt;width:16.15pt;height:70.55pt;mso-wrap-style:none;v-text-anchor:middle" wp14:anchorId="074FECE6" type="_x0000_t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5" wp14:anchorId="4CAEE52D">
                <wp:simplePos x="0" y="0"/>
                <wp:positionH relativeFrom="column">
                  <wp:posOffset>-187960</wp:posOffset>
                </wp:positionH>
                <wp:positionV relativeFrom="paragraph">
                  <wp:posOffset>6714490</wp:posOffset>
                </wp:positionV>
                <wp:extent cx="1659890" cy="571500"/>
                <wp:effectExtent l="3175" t="3175" r="3175" b="3175"/>
                <wp:wrapNone/>
                <wp:docPr id="16" name="文字方塊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撰」與「年度」之間需留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公分空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8" path="m0,0l-2147483645,0l-2147483645,-2147483646l0,-2147483646xe" fillcolor="white" stroked="t" o:allowincell="f" style="position:absolute;margin-left:-14.8pt;margin-top:528.7pt;width:130.65pt;height:44.95pt;mso-wrap-style:square;v-text-anchor:top" wp14:anchorId="4CAEE5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撰」與「年度」之間需留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公分空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6510" simplePos="0" locked="0" layoutInCell="0" allowOverlap="1" relativeHeight="17" wp14:anchorId="404BA98E">
                <wp:simplePos x="0" y="0"/>
                <wp:positionH relativeFrom="column">
                  <wp:posOffset>-162560</wp:posOffset>
                </wp:positionH>
                <wp:positionV relativeFrom="paragraph">
                  <wp:posOffset>7969250</wp:posOffset>
                </wp:positionV>
                <wp:extent cx="1659890" cy="586740"/>
                <wp:effectExtent l="3175" t="3175" r="3175" b="3175"/>
                <wp:wrapNone/>
                <wp:docPr id="18" name="文字方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86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月份」與下緣之間需留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公分空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9" path="m0,0l-2147483645,0l-2147483645,-2147483646l0,-2147483646xe" fillcolor="white" stroked="t" o:allowincell="f" style="position:absolute;margin-left:-12.8pt;margin-top:627.5pt;width:130.65pt;height:46.15pt;mso-wrap-style:square;v-text-anchor:top" wp14:anchorId="404BA9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月份」與下緣之間需留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公分空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8e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qFormat/>
    <w:rsid w:val="00e9688e"/>
    <w:rPr>
      <w:rFonts w:ascii="Times New Roman" w:hAnsi="Times New Roman" w:eastAsia="標楷體" w:cs="Times New Roman"/>
      <w:sz w:val="26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a305a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a305a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e9688e"/>
    <w:pPr>
      <w:snapToGrid w:val="false"/>
      <w:spacing w:before="120" w:after="120"/>
      <w:ind w:left="504" w:hanging="504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30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a30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60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3FC68-733E-49FC-B43C-15F68B28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123</dc:creator>
  <dc:description/>
  <dc:language>en-US</dc:language>
  <cp:lastModifiedBy>123</cp:lastModifiedBy>
  <cp:lastPrinted>2013-05-14T03:03:00Z</cp:lastPrinted>
  <dcterms:modified xsi:type="dcterms:W3CDTF">2014-09-10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