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教育資訊與測驗統計研究所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研究生與導師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指導教授</w:t>
      </w:r>
      <w:r>
        <w:rPr/>
        <w:t>互動記錄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216"/>
        <w:gridCol w:w="1247"/>
        <w:gridCol w:w="1627"/>
        <w:gridCol w:w="170"/>
        <w:gridCol w:w="2704"/>
      </w:tblGrid>
      <w:tr>
        <w:trPr>
          <w:trHeight w:val="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人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授簽名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博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碩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碩士在職專班</w:t>
            </w:r>
          </w:p>
        </w:tc>
      </w:tr>
      <w:tr>
        <w:trPr>
          <w:trHeight w:val="1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討論事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可複選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學習規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選課諮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課程問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生涯輔導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論文指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生活狀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未來就業或求學規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</w:t>
            </w:r>
          </w:p>
        </w:tc>
      </w:tr>
      <w:tr>
        <w:trPr>
          <w:trHeight w:val="8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具體討論內容重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研究生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904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表</w:t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表為促使研究生（個人或團體）勤於向指導教授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導師問學請益所設計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研究生請益前，於所辦所取表格，填寫完畢後，經教授簽證，並繳回測統所辦公室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2:00Z</dcterms:created>
  <dc:creator>tiger</dc:creator>
  <dc:description/>
  <dc:language>en-US</dc:language>
  <cp:lastModifiedBy>123</cp:lastModifiedBy>
  <cp:lastPrinted>2011-07-12T16:00:00Z</cp:lastPrinted>
  <dcterms:modified xsi:type="dcterms:W3CDTF">2016-02-01T05:42:00Z</dcterms:modified>
  <cp:revision>2</cp:revision>
  <dc:subject/>
  <dc:title/>
</cp:coreProperties>
</file>