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工作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本計畫相關行政事務（</w:t>
      </w:r>
      <w:bookmarkStart w:id="0" w:name="_GoBack"/>
      <w:bookmarkEnd w:id="0"/>
      <w:r>
        <w:rPr>
          <w:rFonts w:ascii="標楷體" w:hAnsi="標楷體" w:eastAsia="標楷體"/>
        </w:rPr>
        <w:t>含公文簽辦、經費核銷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蒐集與統整本校各項招生資料，執行招生策略數據分析、製作視覺化（統計圖表或圖像化資訊）報表及撰寫各招生單位之招生現況分析報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辦理招生專業審查與培訓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臨時交辦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資格條件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教育部認可之國內外大學碩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學位，具教育統計、統計、資料探索及分析背景尤佳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資料統計及數據分析能力，並熟悉各類電腦文書處理（如</w:t>
      </w:r>
      <w:r>
        <w:rPr>
          <w:rFonts w:eastAsia="標楷體" w:ascii="標楷體" w:hAnsi="標楷體"/>
        </w:rPr>
        <w:t>Excel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ower Point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Power B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PSS</w:t>
      </w:r>
      <w:r>
        <w:rPr>
          <w:rFonts w:ascii="標楷體" w:hAnsi="標楷體" w:eastAsia="標楷體"/>
        </w:rPr>
        <w:t>等資料分析軟體工具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態度主動積極、認真負責、溝通協調能力佳、能配合團隊工作、具問題解決及獨立作業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執行教育部、科技部、政府部門計畫相關工作經驗尤佳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薪資待遇與相關規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本校計畫專任助理人員工作支給標準表，視聘用人員資格、經歷及教育部補助額度敘薪，碩士級學歷第一年</w:t>
      </w:r>
      <w:r>
        <w:rPr>
          <w:rFonts w:eastAsia="標楷體" w:ascii="標楷體" w:hAnsi="標楷體"/>
        </w:rPr>
        <w:t>38,630</w:t>
      </w:r>
      <w:r>
        <w:rPr>
          <w:rFonts w:ascii="標楷體" w:hAnsi="標楷體" w:eastAsia="標楷體"/>
        </w:rPr>
        <w:t>元，含勞健保、勞退金、年終獎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聘用期間：新聘助理試用聘期為三個月，如能勝任工作再行續聘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地點：國立臺中教育大學民生校區教務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時間：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，週休二日，但得依實際需要另行規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休假制度：依學校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檢附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履歷表（含個人學經歷簡歷、個人照片、聯絡電話、住址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傳請說明以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１、學經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２、過往執行數據分析相關作業經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高學經歷證件文件影本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有利文件（相關檢定或證照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應徵與甄選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週一）前將個人履歷資料以電子檔案形式</w:t>
      </w:r>
      <w:r>
        <w:rPr>
          <w:rFonts w:eastAsia="標楷體" w:ascii="標楷體" w:hAnsi="標楷體"/>
        </w:rPr>
        <w:t>(PDF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e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polly@mail.ntcu.edu.tw</w:t>
      </w:r>
      <w:r>
        <w:rPr>
          <w:rFonts w:ascii="標楷體" w:hAnsi="標楷體" w:eastAsia="標楷體"/>
        </w:rPr>
        <w:t>，郵件主旨請註明「應徵計畫專任助理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姓名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資料審查合格者，將擇優通知面試，不合者恕不另行通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聯絡人：李小姐，聯絡電話：</w:t>
      </w:r>
      <w:r>
        <w:rPr>
          <w:rFonts w:eastAsia="標楷體" w:ascii="標楷體" w:hAnsi="標楷體"/>
        </w:rPr>
        <w:t>(04)2218-3114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5:00Z</dcterms:created>
  <dc:creator>Windows 使用者</dc:creator>
  <dc:description/>
  <dc:language>en-US</dc:language>
  <cp:lastModifiedBy>Windows 使用者</cp:lastModifiedBy>
  <dcterms:modified xsi:type="dcterms:W3CDTF">2022-07-2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