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教育資訊與測驗統計研究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室使用切結書</w:t>
      </w:r>
    </w:p>
    <w:p>
      <w:pPr>
        <w:pStyle w:val="Normal"/>
        <w:widowControl/>
        <w:spacing w:lineRule="atLeast" w:line="0" w:before="360" w:after="1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人同意遵守下列條款，若有違反下面規定之情事發生，經所辦查證屬實，均不得再參與研究桌之分配使用，並應立即搬離，由備位者依次遞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0" w:before="180" w:after="180"/>
        <w:ind w:left="284" w:hanging="2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畢業生應於拿到畢業證書後一週內將私人物品搬離，逾期未搬離之物品視為拋棄；其餘研究生於次一學年度開學後一週內，將私人物品搬離，逾期未搬離之物品視為拋棄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0" w:before="180" w:after="180"/>
        <w:ind w:left="284" w:hanging="2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畢業生應於拿到畢業證書後一週內將研究室鑰匙繳回所辦公室，不得保留任何備份；其餘研究生於次一學年度開學後一週內，將研究室鑰匙繳回所辦公室，不得保留任何備份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0" w:before="180" w:after="180"/>
        <w:ind w:left="284" w:hanging="2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現堆置於研究室之非現使用者之物品，由本所堆放至適當地點，經公告後無人領取者視為拋棄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0" w:before="180" w:after="0"/>
        <w:ind w:left="283" w:hanging="28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使用研究室應注意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09" w:leader="none"/>
        </w:tabs>
        <w:spacing w:lineRule="atLeast" w:line="0"/>
        <w:ind w:left="709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注意節約能源，隨手關閉冷氣、電燈；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09" w:leader="none"/>
        </w:tabs>
        <w:spacing w:lineRule="atLeast" w:line="0"/>
        <w:ind w:left="709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研究室內外應保持整潔，確保公共衛生；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09" w:leader="none"/>
        </w:tabs>
        <w:spacing w:lineRule="atLeast" w:line="0"/>
        <w:ind w:left="709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愛護研究室內公物，不得擅自棄置、毀損或塗污；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09" w:leader="none"/>
        </w:tabs>
        <w:spacing w:lineRule="atLeast" w:line="0"/>
        <w:ind w:left="709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所辦會不定期進行使用設備之盤點，並清查各項之使用情況與使用者；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09" w:leader="none"/>
        </w:tabs>
        <w:spacing w:lineRule="atLeast" w:line="0"/>
        <w:ind w:left="709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善用研究室，勿長期閒置或僅用以堆放物品；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09" w:leader="none"/>
        </w:tabs>
        <w:spacing w:lineRule="atLeast" w:line="0"/>
        <w:ind w:left="709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位使用本研究室之研究生皆須接受安排擔任值日生。值日生班表由研究生自行排定，並於排定座位後一週內交於所辦。值日生須負責整間研究室之清潔（含掃地、拖地與垃圾清理等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0" w:before="180" w:after="180"/>
        <w:ind w:left="284" w:hanging="2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如有違反前項規定之情事發生，經所辦查證屬實，不得再使用研究室，並應立即搬離，由備位者依次遞補。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5896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2777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：</w:t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216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21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21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16" w:after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借用時間：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1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pacing w:lineRule="atLeast" w:line="0" w:before="21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</w:t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21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"/>
          <w:szCs w:val="2"/>
        </w:rPr>
      </w:pPr>
      <w:r>
        <w:rPr>
          <w:rFonts w:eastAsia="標楷體" w:cs="新細明體;PMingLiU" w:ascii="標楷體" w:hAnsi="標楷體"/>
          <w:color w:val="000000"/>
          <w:kern w:val="0"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6:00Z</dcterms:created>
  <dc:creator>SuperXP</dc:creator>
  <dc:description/>
  <cp:keywords/>
  <dc:language>en-US</dc:language>
  <cp:lastModifiedBy>123</cp:lastModifiedBy>
  <dcterms:modified xsi:type="dcterms:W3CDTF">2014-09-11T09:30:00Z</dcterms:modified>
  <cp:revision>19</cp:revision>
  <dc:subject/>
  <dc:title>B507研究室使用切結書</dc:title>
</cp:coreProperties>
</file>